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0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 18 de fevereiro de 2020.</w:t>
      </w:r>
    </w:p>
    <w:p>
      <w:pPr>
        <w:pStyle w:val="TextBodyIndent"/>
        <w:spacing w:lineRule="auto" w:line="240"/>
        <w:ind w:left="4678" w:hanging="46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ispõe sobre Revogação dos afastamentos de servidores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nsiderando a solicitação constante do memorando nº 6540/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Revogar, a pedido, as Portarias de nºs. 197/17 (Maria Eunice Mendes – retorno 22/01/2020), 051/19 (Ewerton Reich Vieira – retorno 25/01/2020), 032/18 (Silvia Aparecida de Oliveira – retorno 27/01/2020) que concedeu afastamento aos servidores acima citad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</w:t>
    </w: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9:00Z</dcterms:created>
  <dc:creator>...</dc:creator>
  <dc:description/>
  <cp:keywords/>
  <dc:language>en-US</dc:language>
  <cp:lastModifiedBy>pmrg</cp:lastModifiedBy>
  <cp:lastPrinted>2017-04-17T13:57:00Z</cp:lastPrinted>
  <dcterms:modified xsi:type="dcterms:W3CDTF">2020-02-18T18:42:00Z</dcterms:modified>
  <cp:revision>11</cp:revision>
  <dc:subject/>
  <dc:title>PORTARIA  Nº 059/2.000 - DE 27 DE JUNHO DE 2.000.</dc:title>
</cp:coreProperties>
</file>